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STEMI DINAMICI: 2009-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line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` fondamentali: Esistenza e unicita` m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damentale, riduzione ad un sistema di primo ord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lineari a coefficienti costanti: esponenziale di una mat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izzabilita` forma canonica di Jordan (senza dimostrazi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lineari discreti: potenze di una matrice, esem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lineari con coeffienti periodici: Teorema di Floquet, equ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Helmholtz-Schrod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nonline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` fondamentali: Esistenza e unicita` ri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un sistema di primo ord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zioni, punti fissi, attrattori e ripuls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zioni di Clairaut e di Lag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ti di equilibrio per i sistemi line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, punto di equilibrio, ciclo, curva semplice non ch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e del 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zioni dei punti di equil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e armonico con att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a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a` secondo Liapunov, stabilita` asint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a` per i sistemi lin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a` e linearizzazione, teorema di P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zioni smorzate e risonanza, Sistema di Lotka-Volterra, Equ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a, Oscillatore di Lore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forcazioni e cicli-lim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orema di Poincare'-Bendixon (senza dimostraz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rcazione di 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zione di Van der P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dinamici discreti e Fratta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orema delle contrazioni, $p$-cicli, Teorema di Sarkovs'k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odo di Newton-Raphson, Mappa logistica, Shift di Bernoui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eme di Cantor, Curva di Koch, Triangolo di Sierp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dei frattali, Insiemi di Julia, Insieme di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e topologica, Dimensione di Hausdor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f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unti del doc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G. Drazin, Nonlinear Systems, Cambridge University Press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kipedia sotto "dynamical system", "fractal" e "Hausdorff dimen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kipedia sotto "sistema dinamico", "frattale" e "dimensione di Hausdorff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