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.A. 2012/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ndamenti di Fisica Matematic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.S.D. MAT/07-64 ore frontali (8 CFU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cente: Cornelis van der M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ma del corso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eWeb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zione delle equazioni differenziali (4 ore).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Classificazione dei principali modelli differenziali alle derivate parziali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(PDEs). Problemi modello di tipo stazionario (equazione di Laplace), evolutivo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di I ordine (equazione del calore) e di II ordine (equazione delle onde).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Condizioni sufficienti per l'esistenza e l'unicità della soluzione.</w:t>
      </w:r>
    </w:p>
    <w:p>
      <w:pPr>
        <w:pStyle w:val="NormaleWeb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ami sulle equazioni differenziali ordinarie, ODE (8 ore).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La soluzione generale di una ODE lineare del II ordine. Il caso speciale di una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ODE lineare del II ordine con coefficienti costanti. Introduzione al metodo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pettrale. Teoria spettrale di Sturm-Liouville. Conversione di una ODE di ordine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uperiore in un sistema di ODE del I ordine. Sistemi ODE lineari a coefficienti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costanti.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>
          <w:b/>
          <w:sz w:val="28"/>
          <w:szCs w:val="28"/>
        </w:rPr>
        <w:t>Fondamenti di analisi armonica (8 ore).</w:t>
      </w:r>
      <w:r>
        <w:rPr>
          <w:sz w:val="28"/>
          <w:szCs w:val="28"/>
        </w:rPr>
        <w:t xml:space="preserve"> Ortogonalità delle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funzioni trigonometriche e sviluppo di una funzione in serie di Fourier. Il caso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peciale delle funzioni pari e dispari. Convergenza, integrazione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e differenziazione delle serie di Fourier. Convergenza uniforme. Decadimento dei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coefficienti di Fourier. Applicazioni alla risoluzione delle equazioni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differenziali ordinarie.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>
          <w:b/>
          <w:sz w:val="28"/>
          <w:szCs w:val="28"/>
        </w:rPr>
        <w:t>Metodi analitici di risoluzione (14 ore).</w:t>
      </w:r>
      <w:r>
        <w:rPr>
          <w:sz w:val="28"/>
          <w:szCs w:val="28"/>
        </w:rPr>
        <w:t xml:space="preserve"> Risoluzione analitica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mediante il metodo degli integrali generali. Il metodo di separazione delle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variabili. Risoluzione di PDEs in domini regolari mediante metodi spettrali.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L'equazione di Laplace sul rettangolo e sul cerchio unitario. Formula risolvente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i Poisson. L'equazione del calore con estremi isolati e con un estremo 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radiante. L'equazione delle onde in assenza e in presenza di una forza esterna.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L'equazione delle onde sul rettangolo. Risoluzione di PDEs in domini regolari,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mediante metodi spettrali.</w:t>
      </w:r>
    </w:p>
    <w:p>
      <w:pPr>
        <w:pStyle w:val="NormaleWeb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oluzione di PDEs con il metodo alle differenze finite (16 ore).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Risoluzione delle ODEs lineari del II ordine con valori noti agli 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estremi. Valutazione dell'errore. Risoluzione numerica dell'associato problema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lgebrico. Il metodo iterativo di Newton per la risoluzione di modelli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differenziali ordinari debolmente nonlineari con valori agli estremi.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Risoluzione di equazioni ellittiche lineari mediante schemi alle differenze 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centrali. Risoluzione delle equazioni di tipo parabolico con uno schema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implicito a quattro punti e di quelle iperboliche mediante uno schema implicito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 sette punti. Valutazione dell'errore di discretizzazione. Risoluzione delle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equazioni ellittiche e paraboliche debolmente nonlineari con il metodo di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ewton-Jacobi.</w:t>
      </w:r>
    </w:p>
    <w:p>
      <w:pPr>
        <w:pStyle w:val="NormaleWeb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oluzione di PDEs con il metodo agli elementi finiti (14 ore).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Gli elementi finiti in una dimensione. La formulazione debole di un BVP.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Equivalenza fra forma forte e debole. Il metodo di Galerkin. Polinomi continui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 tratti e metodo degli elementi finiti. Valutazione dell'errore. Esempi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utilizzando elementi finiti a tratti. Il metodo degli elementi finiti in due</w:t>
      </w:r>
    </w:p>
    <w:p>
      <w:pPr>
        <w:pStyle w:val="NormaleWeb"/>
        <w:spacing w:before="0" w:after="0"/>
        <w:rPr/>
      </w:pPr>
      <w:r>
        <w:rPr>
          <w:sz w:val="28"/>
          <w:szCs w:val="28"/>
        </w:rPr>
        <w:t>dimensioni (Caso ellittico, parabolico e iperbolico). Applicazioni alle equazioni di Helmholtz.</w:t>
      </w:r>
      <w:r>
        <w:rPr>
          <w:b/>
          <w:sz w:val="28"/>
          <w:szCs w:val="28"/>
        </w:rPr>
        <w:t xml:space="preserve"> </w:t>
      </w:r>
    </w:p>
    <w:p>
      <w:pPr>
        <w:pStyle w:val="Normale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i di studio consigliati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Dispense scaricabili dal sito </w:t>
      </w:r>
      <w:hyperlink r:id="rId2">
        <w:r>
          <w:rPr>
            <w:rStyle w:val="InternetLink"/>
            <w:sz w:val="27"/>
            <w:szCs w:val="27"/>
            <w:shd w:fill="E3FFFF" w:val="clear"/>
          </w:rPr>
          <w:t>http://tex.unica.it/~seatzu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GB"/>
        </w:rPr>
        <w:t xml:space="preserve">Mark S. Gockenbach, </w:t>
      </w:r>
      <w:r>
        <w:rPr>
          <w:i/>
          <w:sz w:val="28"/>
          <w:szCs w:val="28"/>
          <w:lang w:val="en-GB"/>
        </w:rPr>
        <w:t>Understanding and Implementing the Finite Element Method</w:t>
      </w:r>
      <w:r>
        <w:rPr>
          <w:sz w:val="28"/>
          <w:szCs w:val="28"/>
          <w:lang w:val="en-GB"/>
        </w:rPr>
        <w:t>, SIAM, Philadelphia, USA, 2006.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Quarteroni, </w:t>
      </w:r>
      <w:r>
        <w:rPr>
          <w:i/>
          <w:sz w:val="28"/>
          <w:szCs w:val="28"/>
        </w:rPr>
        <w:t>Modellistica Numerica per Problemi Differenziali</w:t>
      </w:r>
      <w:r>
        <w:rPr>
          <w:sz w:val="28"/>
          <w:szCs w:val="28"/>
        </w:rPr>
        <w:t>, Springer, Milano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rPr/>
      </w:pPr>
      <w:r>
        <w:rPr>
          <w:b/>
          <w:sz w:val="28"/>
          <w:szCs w:val="28"/>
        </w:rPr>
        <w:t>Obiettivi formativi</w:t>
      </w:r>
      <w:r>
        <w:rPr>
          <w:sz w:val="28"/>
          <w:szCs w:val="28"/>
        </w:rPr>
        <w:t>: Far acquisire una conoscenza operativa di metodi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asilari per lo studio dei modelli differenziali alle derivate parziali di tipo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tazionario ed evolutivo. Per tale motivo l'illustrazione di ogni argomento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viene corredata dallo svolgimento di esercizi, senza alcuna distinzione form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 le ore di lezione e quelle di esercit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rPr/>
      </w:pPr>
      <w:r>
        <w:rPr>
          <w:b/>
        </w:rPr>
        <w:t>Prerequisiti:</w:t>
      </w:r>
      <w:r>
        <w:rPr/>
        <w:t xml:space="preserve"> </w:t>
      </w:r>
      <w:r>
        <w:rPr>
          <w:sz w:val="28"/>
          <w:szCs w:val="28"/>
        </w:rPr>
        <w:t>Il corso presuppone una buona conoscenza degli argomenti di base dell'analisi e dell'algebra line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etodi didattici:</w:t>
      </w:r>
      <w:r>
        <w:rPr>
          <w:sz w:val="28"/>
          <w:szCs w:val="28"/>
        </w:rPr>
        <w:t xml:space="preserve"> Lezioni frontali (mediante l’uso di lavagna e proiettore), esercitazioni e correzione degli esercizi assegn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.unica.it/~seatz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8:26:00Z</dcterms:created>
  <dc:creator>francesco</dc:creator>
  <dc:description/>
  <dc:language>en-US</dc:language>
  <cp:lastModifiedBy>francesco</cp:lastModifiedBy>
  <dcterms:modified xsi:type="dcterms:W3CDTF">2012-07-18T18:49:00Z</dcterms:modified>
  <cp:revision>4</cp:revision>
  <dc:subject/>
  <dc:title>A</dc:title>
</cp:coreProperties>
</file>