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2/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damenti di Analisi Superior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.S.D. MAT/05 - 64 ore frontali (8 CF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Cornelis van der M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el cors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Integrale di Lebesgue</w:t>
      </w:r>
      <w:r>
        <w:rPr>
          <w:sz w:val="28"/>
          <w:szCs w:val="28"/>
          <w:lang w:eastAsia="it-IT"/>
        </w:rPr>
        <w:t>: misura di Lebesgue degli insiemi in R^n, proprietà elementari della misura (incluso le dimostrazioni), esempio di un insieme non misurabile, insieme di Cantor, funzioni misurabili, integrale di Lebesgue, teorema della convergenza dominata, teorema di Beppo-Levi, teoremi di Fubini e Tonelli(enunciati), spazi L^1(E) e L^2(E) (senza la dimostrazione della completezza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Funzioni analitiche:</w:t>
      </w:r>
      <w:r>
        <w:rPr>
          <w:sz w:val="28"/>
          <w:szCs w:val="28"/>
          <w:lang w:eastAsia="it-IT"/>
        </w:rPr>
        <w:t xml:space="preserve"> differenziabilità e analiticità, trasformazioni di Möbius, teorema di Cauchy (vari casi), teorema di Liouville, teorema fondamentale dell'algebra (prima dimostrazione), principio del massimo (per le funzioni analitiche e per quelle armoniche), lemma di Schwartz, indice di una curva, formula integrale di Cauch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Singolarità e serie di Laurent:</w:t>
      </w:r>
      <w:r>
        <w:rPr>
          <w:sz w:val="28"/>
          <w:szCs w:val="28"/>
          <w:lang w:eastAsia="it-IT"/>
        </w:rPr>
        <w:t xml:space="preserve"> classificazione delle singolarità, serie di Laurent, teorema di Casorati-Weierstrass, residui, principio dell'argomento, teorema di Rouché, teorema</w:t>
      </w:r>
    </w:p>
    <w:p>
      <w:pPr>
        <w:pStyle w:val="Normal"/>
        <w:autoSpaceDE w:val="false"/>
        <w:rPr/>
      </w:pPr>
      <w:r>
        <w:rPr>
          <w:sz w:val="28"/>
          <w:szCs w:val="28"/>
          <w:lang w:eastAsia="it-IT"/>
        </w:rPr>
        <w:t xml:space="preserve">    </w:t>
      </w:r>
      <w:r>
        <w:rPr>
          <w:sz w:val="28"/>
          <w:szCs w:val="28"/>
          <w:lang w:eastAsia="it-IT"/>
        </w:rPr>
        <w:t>fondamentale dell'algebra (seconda dimostrazion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Fattorizzazioni delle funzioni analitiche:</w:t>
      </w:r>
      <w:r>
        <w:rPr>
          <w:sz w:val="28"/>
          <w:szCs w:val="28"/>
          <w:lang w:eastAsia="it-IT"/>
        </w:rPr>
        <w:t xml:space="preserve"> Prodotti infiniti, teorema di Weierstrass, teorema di Hadamard (solo l’enunciato), prodotto infinito di sin(z) e cos(z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Approssimazione razionale</w:t>
      </w:r>
      <w:r>
        <w:rPr>
          <w:sz w:val="28"/>
          <w:szCs w:val="28"/>
          <w:lang w:eastAsia="it-IT"/>
        </w:rPr>
        <w:t>: teorema di Runge, teorema di Mittag-Lefl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lang w:eastAsia="it-IT"/>
        </w:rPr>
        <w:t>Serie e trasformata di Fourier:</w:t>
      </w:r>
      <w:r>
        <w:rPr>
          <w:sz w:val="28"/>
          <w:szCs w:val="28"/>
          <w:lang w:eastAsia="it-IT"/>
        </w:rPr>
        <w:t xml:space="preserve"> Definizioni e proprietà, continuità uniforme, teorema di Riemann-Lebesgue, proprietà generali (Teor. 5.1.3), derivata e trasformata di Fourier (Teor. 5.2.1), trasformata e convoluzione (Teor. 5.3.1), formule di moltiplicazione, identità di Parseval, definizione della trasformata di Laplace.</w:t>
      </w:r>
    </w:p>
    <w:p>
      <w:pPr>
        <w:pStyle w:val="Normal"/>
        <w:autoSpaceDE w:val="false"/>
        <w:ind w:left="360" w:right="0" w:hanging="0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eastAsia="it-IT"/>
        </w:rPr>
      </w:pPr>
      <w:r>
        <w:rPr>
          <w:rFonts w:cs="Courier New" w:ascii="Courier New" w:hAnsi="Courier New"/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di studio consiglia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right="0" w:hanging="0"/>
        <w:rPr/>
      </w:pPr>
      <w:r>
        <w:rPr>
          <w:sz w:val="28"/>
          <w:szCs w:val="28"/>
        </w:rPr>
        <w:t xml:space="preserve">Appunti distribuiti dal docente (reperibili alla pagina  </w:t>
      </w:r>
      <w:hyperlink r:id="rId2">
        <w:r>
          <w:rPr>
            <w:rStyle w:val="InternetLink"/>
          </w:rPr>
          <w:t>http://krein.unica.it/~cornelis/DIDATTICA/ANALITICHE/analitiche.html</w:t>
        </w:r>
      </w:hyperlink>
      <w:r>
        <w:rPr/>
        <w:t xml:space="preserve">  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right="0" w:hanging="0"/>
        <w:rPr/>
      </w:pPr>
      <w:r>
        <w:rPr>
          <w:sz w:val="28"/>
          <w:szCs w:val="28"/>
          <w:lang w:eastAsia="it-IT"/>
        </w:rPr>
        <w:t>Testo per le trasformate di Fourier e Laplace: Giuseppe Di Fazio e Miche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Frasca, </w:t>
      </w:r>
      <w:r>
        <w:rPr>
          <w:i/>
          <w:sz w:val="28"/>
          <w:szCs w:val="28"/>
          <w:lang w:eastAsia="it-IT"/>
        </w:rPr>
        <w:t>Metodi Matematici per l'Ingegneria</w:t>
      </w:r>
      <w:r>
        <w:rPr>
          <w:sz w:val="28"/>
          <w:szCs w:val="28"/>
          <w:lang w:eastAsia="it-IT"/>
        </w:rPr>
        <w:t>, Monduzzi Editori, cap. 5(pp. 141-153), cap. 6 (pp. 161-163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er gli esercizi si consigliano le dispense del Prof. Seatzu (reperibili presso il seguente indirizzo web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eastAsia="it-IT"/>
          </w:rPr>
          <w:t>http://tex.unica.it/~seatzu/ancomplessa.pdf</w:t>
        </w:r>
      </w:hyperlink>
      <w:r>
        <w:rPr>
          <w:sz w:val="28"/>
          <w:szCs w:val="28"/>
        </w:rPr>
        <w:t>)  con riferimento, in particolare, al paragrafo 1.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</w:rPr>
        <w:t>Obiettivi formativi</w:t>
      </w:r>
      <w:r>
        <w:rPr>
          <w:sz w:val="28"/>
          <w:szCs w:val="28"/>
        </w:rPr>
        <w:t>: Far acquisire una conoscenza a livello teorico e  operativo di tutti gli argomenti trattati. Per tale motivo l'illustrazione di ogni argoment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ene corredata dallo svolgimento di esempi ed esercizi. In particolare, al termine del corso, lo studente dovrà essere in grado di: calcolare alcune funzioni elementari nel piano complesso (exp(z), sin(z), cos(z), log(z), sqrt(z), z^{1/n }), sviluppare una funzione in serie di Taylor o serie di Laurent, calcolare i residui, calcolare certi integrali definiti tramite il calcolo dei resid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Prerequisiti: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2"/>
          <w:szCs w:val="22"/>
          <w:lang w:eastAsia="it-IT"/>
        </w:rPr>
        <w:t xml:space="preserve"> </w:t>
      </w:r>
      <w:r>
        <w:rPr>
          <w:sz w:val="28"/>
          <w:szCs w:val="28"/>
          <w:lang w:eastAsia="it-IT"/>
        </w:rPr>
        <w:t>Si richiede una buona conoscenza dei numeri complessi (in particolare la loro rappresentazione in forma polare), della teoria delle serie (estesa alle serie a termini complessi), e del calcolo e delle proprietà dei limiti delle successioni e delle funzioni.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Metodi didattici:</w:t>
      </w:r>
      <w:r>
        <w:rPr>
          <w:sz w:val="28"/>
          <w:szCs w:val="28"/>
        </w:rPr>
        <w:t xml:space="preserve"> Lezioni frontali (mediante l’uso di lavagna e proiettore), esercitazioni e correzione degli esercizi assegn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in.unica.it/~cornelis/DIDATTICA/ANALITICHE/analitiche.html" TargetMode="External"/><Relationship Id="rId3" Type="http://schemas.openxmlformats.org/officeDocument/2006/relationships/hyperlink" Target="http://tex.unica.it/~seatzu/ancompless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51:00Z</dcterms:created>
  <dc:creator>francesco</dc:creator>
  <dc:description/>
  <dc:language>en-US</dc:language>
  <cp:lastModifiedBy>francesco</cp:lastModifiedBy>
  <dcterms:modified xsi:type="dcterms:W3CDTF">2012-07-18T19:32:00Z</dcterms:modified>
  <cp:revision>4</cp:revision>
  <dc:subject/>
  <dc:title>A</dc:title>
</cp:coreProperties>
</file>